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кандидатов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ных к участию во втором этапе конкурса № 2 на замещение должностей государственной гражданской службы  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Назаренко Светла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ласова Ир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рамцова Наталь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етрова Екатер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авловская Ангелин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Ефремов Андре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Яковенко По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амойлова Анастасия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Майоров Павел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Гырылтуева Евгения Батомунку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узьмин Александр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Шумилова Ангелина Владимиро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7:00Z</dcterms:created>
  <dc:creator>Кадры</dc:creator>
  <dc:description/>
  <cp:keywords/>
  <dc:language>en-US</dc:language>
  <cp:lastModifiedBy>Киселев Владимир Константинович</cp:lastModifiedBy>
  <cp:lastPrinted>2019-04-30T11:21:00Z</cp:lastPrinted>
  <dcterms:modified xsi:type="dcterms:W3CDTF">2019-04-30T12:37:00Z</dcterms:modified>
  <cp:revision>2</cp:revision>
  <dc:subject/>
  <dc:title>Информация о результатах Конкурса</dc:title>
</cp:coreProperties>
</file>